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CI: Notice of ownership rate of the public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Oct 2016, Hanoi Construction Investment Joint Stock Company announced the ownership rate of the public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Investor: Dat Vang JSC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HC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wnership rate before the transaction: 836,904 shares (accounting for 16.00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sold shares: 132,550 shares (accounting for 2.53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Ownership rate after the transaction: 704,354 shares (accounting for 13.46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Reason for the change: sell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Transaction date that changed the ownership rate: 06 Oct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7T06:31:00Z</dcterms:modified>
  <cp:revision>62</cp:revision>
  <dc:subject/>
  <dc:title>LO5: General Mandate 2016</dc:title>
</cp:coreProperties>
</file>